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的胸软软的 真好吃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语音英语课代表的无意风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语音：英语课代表的无意风情</w:t>
      </w:r>
      <w:r>
        <w:rPr>
          <w:sz w:val="32"/>
          <w:szCs w:val="32"/>
        </w:rPr>
        <w:t>&lt;/p&gt;&lt;p&gt;&lt;img src="/static-img/g4j3IkQq_NxGxuynHxQCGurwqkiGzEPI8PlhVVnR7U_zb-S0ncxLkkVTPttBIl-R.png"&gt;&lt;/p&gt;&lt;p&gt;</w:t>
      </w:r>
      <w:r>
        <w:rPr>
          <w:sz w:val="32"/>
          <w:szCs w:val="32"/>
        </w:rPr>
        <w:t>在一个宁静的小镇上，有一所普通的初中，学生们平日里忙于学习和课外活动。学校内有个名叫李明的男生，他担任英语课代表，这份职务不仅是对他的认可，也是他展示自我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放学后，李明总会留下来整理教室。他身材瘦弱，但举止得体，一副老好人的样子。他的胸口处有一块小窝，这是一件他一直以来都感到羞愧的事情。然而，他从未想过这件事会成为别人关注的焦点，更没有想到它竟然因为某次偶然的情况而成为了校园传说中的“真好吃”。</w:t>
      </w:r>
      <w:r>
        <w:rPr>
          <w:sz w:val="32"/>
          <w:szCs w:val="32"/>
        </w:rPr>
        <w:t>&lt;/p&gt;&lt;p&gt;&lt;img src="/static-img/knNOC0hxAmKDvK_lQ6dTQ-rwqkiGzEPI8PlhVVnR7U8n4YItGb368eWyo1si9xA4aLcrQurlD7SttdlhL8ylILesMpptAYrxgbQiA8GFP5aRG4gEkjAllRGYx5S2dt0XSnHpFx0ff91OtqxU3IGCumMHw84dEChICfC0RDObPXi2ejbCk9DffM3liG282Ilf.jpg"&gt;&lt;/p&gt;&lt;p&gt;</w:t>
      </w:r>
      <w:r>
        <w:rPr>
          <w:sz w:val="32"/>
          <w:szCs w:val="32"/>
        </w:rPr>
        <w:t>事情发生在一次周末的运动会上。那天，学生们聚集在操场上竞技娱乐。在一场热闹非凡的篮球比赛结束后，一位女生不慎跌倒，她的手指被篮球压住了。这时，没有人注意到的是，那位女生的手指正好触及了地面上的一个软软绵绵的小物体——原来是李明那块心头肉。但幸运的是，只不过是一个轻微擦伤，并没有造成严重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意外事件很快就传遍了全校。同学们开始嘲笑那个“软软”的东西，说它“真好吃”。但是，当他们知道这是英语课代表李明的心病时，很多人立刻闭上了嘴。这时候，他们才意识到自己的行为可能带来了多么大的误解和伤害。</w:t>
      </w:r>
      <w:r>
        <w:rPr>
          <w:sz w:val="32"/>
          <w:szCs w:val="32"/>
        </w:rPr>
        <w:t>&lt;/p&gt;&lt;p&gt;&lt;img src="/static-img/FQ7X1Us7HzbkWlQhiuiAJOrwqkiGzEPI8PlhVVnR7U8n4YItGb368eWyo1si9xA4aLcrQurlD7SttdlhL8ylILesMpptAYrxgbQiA8GFP5aRG4gEkjAllRGYx5S2dt0XSnHpFx0ff91OtqxU3IGCumMHw84dEChICfC0RDObPXi2ejbCk9DffM3liG282Ilf.jpg"&gt;&lt;/p&gt;&lt;p&gt;</w:t>
      </w:r>
      <w:r>
        <w:rPr>
          <w:sz w:val="32"/>
          <w:szCs w:val="32"/>
        </w:rPr>
        <w:t>尽管如此，“英语课代表的胸软软的 真好吃”这个笑话还是流行了一阵子。但随着时间推移，它也逐渐淡出人们的话题。而对于那些曾经参与过这个笑话的人来说，它成为了一个提醒，不管是在什么情况下，都应该尊重他人，不要用恶作剧或玩笑去伤害别人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每当有人提起这段往事，他们都会回忆起那个瘦弱但充满善良气息的小伙子，以及那颗隐藏在心底、却被无数目光打量着的心脏。而对于李明来说，那个小窝已经不再是一个秘密，而是一个故事，是关于勇敢面对困难与挑战的一个见证，也是关于友谊与理解之间微妙联系的一个缩影。在这里，我们可以看到，即使是最柔軟的事物也有其独特之美，就像那句简单的话：“英语课代表的胸软软的 真好吃”，虽然听起来有些奇怪，但背后的故事却深刻而感动人心。</w:t>
      </w:r>
      <w:r>
        <w:rPr>
          <w:sz w:val="32"/>
          <w:szCs w:val="32"/>
        </w:rPr>
        <w:t>&lt;/p&gt;&lt;p&gt;&lt;img src="/static-img/q-EKi3KWqkJkVKe-NpmCaerwqkiGzEPI8PlhVVnR7U8n4YItGb368eWyo1si9xA4aLcrQurlD7SttdlhL8ylILesMpptAYrxgbQiA8GFP5aRG4gEkjAllRGYx5S2dt0XSnHpFx0ff91OtqxU3IGCumMHw84dEChICfC0RDObPXi2ejbCk9DffM3liG282Ilf.jpg"&gt;&lt;/p&gt;&lt;p&gt;&lt;a href = "/doc/633064-</w:t>
      </w:r>
      <w:r>
        <w:rPr>
          <w:sz w:val="32"/>
          <w:szCs w:val="32"/>
        </w:rPr>
        <w:t>英语课代表的胸软软的 真好吃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语音英语课代表的无意风情</w:t>
      </w:r>
      <w:r>
        <w:rPr>
          <w:sz w:val="32"/>
          <w:szCs w:val="32"/>
        </w:rPr>
        <w:t>.doc" rel="alternate" download="633064-</w:t>
      </w:r>
      <w:r>
        <w:rPr>
          <w:sz w:val="32"/>
          <w:szCs w:val="32"/>
        </w:rPr>
        <w:t>英语课代表的胸软软的 真好吃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语音英语课代表的无意风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